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384880"/>
          <w:sz w:val="13"/>
          <w:szCs w:val="13"/>
        </w:rPr>
      </w:pPr>
      <w:r>
        <w:rPr>
          <w:rFonts w:cs="Verdana" w:ascii="Verdana" w:hAnsi="Verdana"/>
          <w:b/>
          <w:bCs/>
          <w:color w:val="384880"/>
          <w:sz w:val="13"/>
          <w:szCs w:val="13"/>
        </w:rPr>
        <w:t>Ação de consignação trabalhista - Empregado recusa recebimento de verbas rescisória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05/04/2000</w:t>
              <w:b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t>Jonas Sidnei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07070"/>
                <w:sz w:val="12"/>
                <w:szCs w:val="12"/>
              </w:rPr>
              <w:t>Advogado em Brasília - DF</w:t>
              <w:b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Excelentíssimo Senhor Doutor Juiz Presidente da ........ Vara do Trabalho ...... </w:t>
              <w:br/>
              <w:br/>
              <w:br/>
              <w:br/>
              <w:br/>
              <w:br/>
              <w:br/>
              <w:br/>
              <w:br/>
              <w:t xml:space="preserve">Roberto......., brasileiro, casado, técnico em informática, portador da carteira de identidade nº............., CPF nº ................, residente e domiciliado à...........................vem, respeitosamente, à presença de Vossa Excelência, ajuizar AÇÃO DE CONSIGNAÇÃO EM PAGAMENTO contra Marcos....., brasileiro, solteiro, empregado doméstico, carteira de identidade nº............., CPF nº............., CTPS nº.............., residente e domiciliado à .............., com base nos artigos 890 e seguintes do Código de Processo Civil, pelos motivos adiante elencados. </w:t>
              <w:br/>
              <w:br/>
              <w:t xml:space="preserve">O reclamado foi admitido como empregado doméstico pelo reclamante em .... de ........ de ........., desde o início com anotações na CTPS. </w:t>
              <w:br/>
              <w:br/>
              <w:t xml:space="preserve">O salário do reclamado é de R$ ........ (........ reais), e sempre foi pago com a devida pontualidade, todo dia 25 de cada mês. </w:t>
              <w:br/>
              <w:br/>
              <w:t xml:space="preserve">Ocorre que o reclamado deu causa a extinção do contrato trabalhista, em razão de condutas que não mais permitiam a convivência harmônica no ambiente de trabalho, e recusa-se a receber as respectivas verbas rescisórias, por não concordar com os valores dos descontos com alimentação, .......etc....... aplicados ............, etc..... </w:t>
              <w:br/>
              <w:br/>
              <w:t xml:space="preserve">..............................(especificar os motivos do caso concreto, e, inclusive, a discussão sobre cada parcela das verbas rescisórias)................................... </w:t>
              <w:br/>
              <w:br/>
              <w:t xml:space="preserve">A consignação tem por objetivo liberar o devedor eventualmente esteja em mora com o credor, cumprindo frisar que no caso da Justiça do Trabalho, tendo em vista que não existe expressa disposição na CLT, a respeito da consignatória, aplicam-se os dispositivos do Código de Processo Civil sobre a matéria (arts. 890 a 893 e 897). </w:t>
              <w:br/>
              <w:br/>
              <w:t xml:space="preserve">Nesse sentido já entende o Colendo Tribunal Superior do Trabalho, como pode-se verificar no julgamento do Recurso de Revista nº 479881/98, - 5ª Turma, de relatoria do Excelentíssimo Senhor Ministro Armando de Brito, julgado em 21.10.1998, de onde destaca-se, "verbis": </w:t>
              <w:br/>
              <w:br/>
              <w:t xml:space="preserve">"RECURSO DE REVISTA. </w:t>
              <w:br/>
              <w:t xml:space="preserve">NÃO HA OBICE À APLICAÇÃO, NA JUSTIÇA DO TRABALHO, DOS DISPOSITIVOS DO CPC, RESPEITANTES À AÇÃO DE CONSIGNAÇÃO EM PAGAMENTO. </w:t>
              <w:br/>
              <w:br/>
              <w:t xml:space="preserve">A CLT É ESPECIFICA EM TRATAR DA RESCISÃO CONTRATUAL QUE PÕE FIM A RELAÇÃO DE EMPREGO, DISPONDO ACERCA DE PRAZOS, COMINAÇÃO DE MULTA E DE OUTRAS REGRAS A SEREM OBSERVADAS PARA QUE SEJA CONSIDERADO VALIDO O TERMO DE RESCISÃO. TODAVIA, NÃO HA, EM SEU TEXTO, DISPOSIÇÃO EXPRESSA QUE CUIDE DA HIPOTESE EM QUE O CREDOR RECUSA-SE A RECEBER O PAGAMENTO DAS VERBAS RESCISORIAS. </w:t>
              <w:br/>
              <w:br/>
              <w:t xml:space="preserve">RECURSO DE REVISTA PARCIALMENTE CONHECIDO E PROVIDO". </w:t>
              <w:br/>
              <w:br/>
              <w:t xml:space="preserve">(grifo nosso) </w:t>
              <w:br/>
              <w:br/>
              <w:br/>
              <w:t xml:space="preserve">Registre-se, por oportuno, que inobstante que o reclamante tenha feito uso da faculdade da consignação extrajudicial, prevista no § 1º e seguintes do art. 890 do CPC, não houve resposta do empregado reclamado. Em razão disso, seguem em anexo os documentos bancários que provam, inclusive, a recusa ao rebebimento do valor colocado à disposição dele (empregado) no Banco do Brasil, ....., no prazo legal de 30 dias. </w:t>
              <w:br/>
              <w:t xml:space="preserve">Ante o exposto requer: </w:t>
              <w:br/>
              <w:br/>
              <w:t xml:space="preserve">que seja aceito o depósito judicial da quantia devida (....especificar todas as parcelas das verbas rescisórias no corpo do texto e aqui o valor total.......); </w:t>
              <w:br/>
              <w:t xml:space="preserve">que seja determinada a citação do reclamado para levantar o depósito ou oferecer resposta; </w:t>
              <w:br/>
              <w:t xml:space="preserve">que seja julgado procedente o pedido, com a declaração de extinção da obrigação traduzida no pagamento das verbas rescisórias devidas, com a condenação do reclamado nas custas e honorários advocatícios e demais cominações legais. </w:t>
              <w:br/>
              <w:t xml:space="preserve">Protesta por todas as espécies de prova em direito admitidas, especialmente, a documental e a testemunhal. </w:t>
              <w:br/>
              <w:t xml:space="preserve">Termos em que pede e espera deferimento. </w:t>
              <w:br/>
              <w:br/>
              <w:br/>
              <w:br/>
              <w:t xml:space="preserve">Local, ..... de ............. de..........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18:00Z</dcterms:created>
  <dc:creator>guilherme</dc:creator>
  <dc:description/>
  <dc:language>en-US</dc:language>
  <cp:lastModifiedBy>guilherme</cp:lastModifiedBy>
  <dcterms:modified xsi:type="dcterms:W3CDTF">2007-06-20T21:18:00Z</dcterms:modified>
  <cp:revision>1</cp:revision>
  <dc:subject/>
  <dc:title>Ação de consignação trabalhista - Empregado recusa recebimento de verbas rescisórias</dc:title>
</cp:coreProperties>
</file>